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4"/>
          <w:szCs w:val="24"/>
        </w:rPr>
        <w:t>Warszawa, dnia 22.06.2020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oznaczenie sprawy 27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akup i dostawa Maszyny do badań weryfikacyjnych struktur kompozytowych do Warsztatu Lotniczego na potrzeby realizacji projektu „Terenowy poligon doświadczalno-wdrożeniowy w powiecie przasnyskim” RPMA.01.01.00-14-9875/177 dla Instytutu Techniki Lotniczej i Mechaniki Stosowanej Wydziału Mechanicznego Energetyki i Lotnictwa Politechniki Warszawskiej</w:t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eastAsia="en-US"/>
        </w:rPr>
        <w:t>Zgodnie z art. 38 ust 4 Zamawiający wydłuża termin składania ofert do dnia 01.07.2020  do godziny 10:00. Otwarcie ofert nastąpi w dniu 01.07.2020 o godzinie 10:30.  Miejsce składania i otwarcia ofert pozostają bez zmian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ab/>
        <w:t xml:space="preserve">z poważaniem 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7:00Z</dcterms:created>
  <dc:creator>zp</dc:creator>
  <dc:description/>
  <dc:language>en-US</dc:language>
  <cp:lastModifiedBy>Agnieszka</cp:lastModifiedBy>
  <cp:lastPrinted>2020-06-16T12:16:00Z</cp:lastPrinted>
  <dcterms:modified xsi:type="dcterms:W3CDTF">2020-06-22T09:57:00Z</dcterms:modified>
  <cp:revision>2</cp:revision>
  <dc:subject/>
  <dc:title/>
</cp:coreProperties>
</file>